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1090</wp:posOffset>
            </wp:positionH>
            <wp:positionV relativeFrom="paragraph">
              <wp:posOffset>-514350</wp:posOffset>
            </wp:positionV>
            <wp:extent cx="1771650" cy="12001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PENDIX C</w:t>
      </w:r>
    </w:p>
    <w:p>
      <w:pPr>
        <w:pStyle w:val="Heading1"/>
        <w:spacing w:lineRule="auto" w:line="240"/>
        <w:jc w:val="center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INTERVIEW QUES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Agency Restructuring and Amalgamation is Perceived by Workers at North Eastern Ontario Family and Children Service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even Tremblay, Masters of Social Work Candidat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School of Social Work – McMaster Universi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 about these interview questions</w:t>
      </w:r>
      <w:r>
        <w:rPr>
          <w:rFonts w:cs="Arial" w:ascii="Arial" w:hAnsi="Arial"/>
          <w:sz w:val="22"/>
          <w:szCs w:val="22"/>
        </w:rPr>
        <w:t>:  Below are the questions that I would like to ask, should you agree to participate in my research study. Interviews will be one-on-one and will be open-ended (not just “yes or no” answer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) How long have you been working at NEOFACS and please tell me about your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previous time with the previous agency you worked for before the amalgamation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) Please tell me your position and if that has changed since the amalgamation has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taken place?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) Has your case load and responsibilities changed since the amalga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) Have there been circumstances in your position where you believe the change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promised has not taken plac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Have there been unexpected benefit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you think the current model through the restructuring will benefit the service users of the agency?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ve there been any major concerns that have been raised by individuals concerning to delivery of services to clients?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laborate on ideas and opportunities of change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</w:t>
      </w:r>
      <w:r>
        <w:rPr>
          <w:rFonts w:cs="Arial" w:ascii="Arial" w:hAnsi="Arial"/>
          <w:b/>
          <w:sz w:val="22"/>
          <w:szCs w:val="22"/>
          <w:u w:val="single"/>
        </w:rPr>
        <w:t>Where do you see the restructuring taking this agency in the future, do you have any input as to what you would like to see happen or change?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footerReference w:type="default" r:id="rId3"/>
      <w:type w:val="nextPage"/>
      <w:pgSz w:w="12240" w:h="15840"/>
      <w:pgMar w:left="1361" w:right="136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Steven Tremblay C: Interview Questions  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03:00Z</dcterms:created>
  <dc:creator>Killam Library</dc:creator>
  <dc:description/>
  <cp:keywords/>
  <dc:language>en-US</dc:language>
  <cp:lastModifiedBy>Microsoft Office User</cp:lastModifiedBy>
  <cp:lastPrinted>2013-03-04T22:07:00Z</cp:lastPrinted>
  <dcterms:modified xsi:type="dcterms:W3CDTF">2013-09-22T12:03:00Z</dcterms:modified>
  <cp:revision>2</cp:revision>
  <dc:subject/>
  <dc:title>Interview Guide</dc:title>
</cp:coreProperties>
</file>